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elschema 2024-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t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br,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art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ril</w:t>
            </w:r>
          </w:p>
          <w:p>
            <w:pPr>
              <w:pStyle w:val="Inhoudtabe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en bridg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en bridg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arverg.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tdrive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W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en bridge</w:t>
            </w:r>
          </w:p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rve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en bridg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en bridg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WD=Midwinterdr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12:16Z</dcterms:created>
  <dc:creator/>
  <dc:description/>
  <dc:language>en-US</dc:language>
  <cp:lastModifiedBy/>
  <cp:revision>0</cp:revision>
  <dc:subject/>
  <dc:title/>
</cp:coreProperties>
</file>